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Z A S A D Y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FINANSOWANIA I WSPÓŁFINANSOWANIA  WYJAZDOWYCH  NARAD  I  SZKOLEŃ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w  Okręgu Zachodniopomorsk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arząd  Zachodniopomorskiego Okręgu ZNP w Szczecinie, realizując zadania statutowe takie jak wyjazdowe kilkudniowe szkolenia i narady ciał statutowych oraz  działaczy związkowych ustala następujące zasady  ich  finansowania i współfinansowania;</w:t>
      </w:r>
    </w:p>
    <w:p>
      <w:pPr>
        <w:pStyle w:val="Normal"/>
        <w:rPr/>
      </w:pPr>
      <w:r>
        <w:rPr>
          <w:b/>
        </w:rPr>
        <w:t>I.  Szkolenia  wyjazdowe;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1. Prezesów oddziałów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a) podstawowe koszty pobytu i wyżywienia  prezesów  pokrywają zarządy oddziałów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b) koszty organizacyjne i materiałów pokrywa zarząd okręgu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</w:rPr>
        <w:t>2. Prezesów oddziałów i  członków zarządu okręgu oraz innych działaczy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a) podstawowe koszty pobytu i wyżywienia prezesów - w tym prezesów będących członkami  </w:t>
        <w:tab/>
        <w:tab/>
        <w:t>zarządu okręgu -  pokrywają zarządy oddziałów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b) koszty pobytu  członków zarządu okręgu  niebędących prezesami oddziałów  pokrywa </w:t>
        <w:tab/>
        <w:tab/>
        <w:t>okręg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c) koszty pobytu innych działaczy oraz koszty  organizacyjne i materiałów  pokrywa strona </w:t>
        <w:tab/>
        <w:tab/>
        <w:t>delegująca lub zapraszająca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d) koszty organizacyjne i materiałów dla prezesów i członków zarządu pokrywa okręg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3. Przewodniczących i członków zarządu oddziałowych sekcji 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</w:t>
      </w:r>
      <w:r>
        <w:rPr/>
        <w:t xml:space="preserve">a) koszty pobytu przewodniczących sekcji oddziałowych ( w tym będących członkami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 xml:space="preserve">zarządu  okręgowych sekcji) pokrywają zarządy oddziałów.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b) koszty organizacyjne i koszty  szkolenia  pozostałych członków zarządów sekcji pokrywają </w:t>
        <w:tab/>
        <w:tab/>
        <w:t xml:space="preserve">okręgowe zarządy sekcji z funduszów własnych.   </w:t>
      </w:r>
    </w:p>
    <w:p>
      <w:pPr>
        <w:pStyle w:val="Normal"/>
        <w:rPr>
          <w:b/>
          <w:b/>
        </w:rPr>
      </w:pPr>
      <w:r>
        <w:rPr>
          <w:b/>
        </w:rPr>
        <w:t>II.  Narady i posiedzenia  wyjazdowe;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1. Koszty pobytu prezesa oddziału w wyjazdowej naradzie pokrywają zarządy oddziałów,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2. Koszty pobytu członków zarządu okręgu w wyjazdowym posiedzeniu pokrywa okręg,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3. Jeżeli posiedzenie zarządu okręgu odbędzie się w trakcie wyjazdowego szkolenia koszty  </w:t>
        <w:tab/>
        <w:tab/>
        <w:t>pobytu w tym dniu  wszystkich  członków  zarządu pokrywa okrę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sady zostały przyjęte na posiedzeniu Prezydium Zarządu Okręgu w dniu 17.02.2016r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9:00Z</dcterms:created>
  <dc:creator>Adam</dc:creator>
  <dc:description/>
  <cp:keywords/>
  <dc:language>en-US</dc:language>
  <cp:lastModifiedBy>ZNP</cp:lastModifiedBy>
  <cp:lastPrinted>2016-01-27T08:38:00Z</cp:lastPrinted>
  <dcterms:modified xsi:type="dcterms:W3CDTF">2016-02-19T13:59:00Z</dcterms:modified>
  <cp:revision>2</cp:revision>
  <dc:subject/>
  <dc:title/>
</cp:coreProperties>
</file>