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 na dofinansow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z kulturalnych, sportowych i turystycznych   organizow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chodniopomorskim Okręgu ZNP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amach budżetu Zarządu Zachodniopomorskiego Okręgu ZNP wyodrębnia się corocznie środki na fundusz działalności kulturalnej sportowej i turystyczne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dusz przeznacza się n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nansowanie imprez organizowanych przez okrę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spółfinansowanie imprez organizowanych przez okręg z innymi strukturami związkowym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finansowanie imprez organizowanych przez oddział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dofinansowanie mogą ubiegać się zarządy oddziałów, które organizują imprezy o zasięgu krajowym ujęte w ogólnopolskim kalendarzu imprez, wojewódzkim i regionalnym (obejmują kilka powiatów) ujętych w okręgowym kalendarzu impre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szczególnie uzasadnionych przypadkach o dofinansowanie mogą ubiegać się zarządy oddziałów nie ujęte w punkcie 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rządy oddziałów ubiegających się o dofinansowanie imprezy składają do biura okręgu wniosek, w którym należy określić charakter imprezy, kosztorys, ilość planowanych uczestników oraz dołączyć regulamin imprezy.  Dotacje są przyznawane po zakończeniu imprezy i przedstawieniu rozliczen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 rozpatrzeniu wniosku Prezes okręgu proponuje wysokość dofinansowania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wotę dofinansowania zatwierdza Prezydium Zarządu okręg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finansowanie może zostać przyznane do 500,-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>Zasady zostały przyjęte  na posiedzeniu Prezydium Zarządu Okręgu  w dniu 17.02.2016r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0:00Z</dcterms:created>
  <dc:creator>Adam</dc:creator>
  <dc:description/>
  <cp:keywords/>
  <dc:language>en-US</dc:language>
  <cp:lastModifiedBy>ZNP</cp:lastModifiedBy>
  <cp:lastPrinted>2016-01-27T08:39:00Z</cp:lastPrinted>
  <dcterms:modified xsi:type="dcterms:W3CDTF">2016-02-19T14:00:00Z</dcterms:modified>
  <cp:revision>2</cp:revision>
  <dc:subject/>
  <dc:title/>
</cp:coreProperties>
</file>