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pl-PL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pl-PL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pl-PL"/>
        </w:rPr>
        <w:t xml:space="preserve">Uchwała Nr 1/2016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Prezydium Zarządu Zachodniopomorskiego Okręgu ZNP                                                 z dnia 17 lutego 2016r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ach wewnątrzzwiązkowych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 art. 51 pkt 2   Statutu ZNP, Prezydium  Zarządu Zachodniopomorskiego Okręgu ZNP w Szczecinie   postanawia: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ąć zasady przyznawania dotacji na dofinansowanie imprez kulturalnych, sportowych  i turystycznych organizowanych w Zachodniopomorskim Okręgu ZN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ąć zasady finansowania i współfinansowania  szkoleń i narad dla prezesów  oddziałów  i członków Zarządu Zachodniopomorskiego Okręgu ZNP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jęte dokumenty stanowią załączniki do niniejszej Uchwały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ezydium Zarządu Okręgu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Adam Zygmunt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s Zachodniopomorskiego Okręgu ZNP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before="0" w:after="160"/>
        <w:rPr/>
      </w:pPr>
      <w:r>
        <w:rPr>
          <w:rFonts w:cs="Calibri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7:00Z</dcterms:created>
  <dc:creator>ZNP</dc:creator>
  <dc:description/>
  <cp:keywords/>
  <dc:language>en-US</dc:language>
  <cp:lastModifiedBy>ZNP</cp:lastModifiedBy>
  <cp:lastPrinted>2016-02-18T12:29:00Z</cp:lastPrinted>
  <dcterms:modified xsi:type="dcterms:W3CDTF">2016-02-19T13:57:00Z</dcterms:modified>
  <cp:revision>2</cp:revision>
  <dc:subject/>
  <dc:title/>
</cp:coreProperties>
</file>