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. Nr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                                                                         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ieczęć wnioskodawcy                                                                                           (da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WNIOSEK O PRZYZNANIE STATUETKI "PROMETEUSZA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zes ZNP* 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Zarząd Okręgu* </w:t>
        <w:tab/>
        <w:t>................................................................................... ZN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nioskuje o przyznanie STATUETKI "PROMETEUSZA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(imię i nazwisk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funkcja / nazwa organizacji - instytu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ZASADNIENIE WNIOSK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podpis   Prezesa ZNP</w:t>
      </w:r>
      <w:r>
        <w:rPr>
          <w:rFonts w:cs="Bookman Old Style" w:ascii="Bookman Old Style" w:hAnsi="Bookman Old Style"/>
          <w:sz w:val="24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>Prezesa Okręgu</w:t>
      </w:r>
      <w:r>
        <w:rPr>
          <w:rFonts w:cs="Bookman Old Style" w:ascii="Bookman Old Style" w:hAnsi="Bookman Old Style"/>
          <w:sz w:val="24"/>
        </w:rPr>
        <w:t>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CYZJA PREZYDIUM ZG ZN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0:00Z</dcterms:created>
  <dc:creator>Znp</dc:creator>
  <dc:description/>
  <cp:keywords/>
  <dc:language>en-US</dc:language>
  <cp:lastModifiedBy>ZNP</cp:lastModifiedBy>
  <cp:lastPrinted>2011-03-02T16:16:00Z</cp:lastPrinted>
  <dcterms:modified xsi:type="dcterms:W3CDTF">2016-02-05T12:00:00Z</dcterms:modified>
  <cp:revision>2</cp:revision>
  <dc:subject/>
  <dc:title>REGULAMIN</dc:title>
</cp:coreProperties>
</file>