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pt-PT"/>
        </w:rPr>
      </w:pPr>
      <w:r>
        <w:rPr>
          <w:lang w:val="pt-PT"/>
        </w:rPr>
        <w:t>K A L E N D A R I U M</w: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Zarządu Okręgu Zachodniopomorskiego ZNP</w:t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w Szczecinie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ROK 2017</w:t>
      </w:r>
    </w:p>
    <w:tbl>
      <w:tblPr>
        <w:tblW w:w="51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3179"/>
        <w:gridCol w:w="3188"/>
        <w:gridCol w:w="3187"/>
        <w:gridCol w:w="3177"/>
      </w:tblGrid>
      <w:tr>
        <w:trPr>
          <w:trHeight w:val="30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TO ?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DZIE ?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EGO DOTYCZY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30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YCZEŃ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10.01.20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ezes Okręgu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Adam Zygmun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G ZNP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Warszaw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Udział w posiedzeniu Prezydium ZG ZNP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9.00</w:t>
            </w:r>
          </w:p>
        </w:tc>
      </w:tr>
      <w:tr>
        <w:trPr>
          <w:trHeight w:val="5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1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złonkowie Prezydium Zarządu Okręgu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iuro Okręg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W Szczecini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dział w posiedzeniu Prezydium Zarządu Okręgu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11.00</w:t>
            </w:r>
          </w:p>
        </w:tc>
      </w:tr>
      <w:tr>
        <w:trPr>
          <w:trHeight w:val="5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1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ezes Okręg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Adam Zygmun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ddział ZNP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w Kołobrzegu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potkanie z członkami ZNP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11.30</w:t>
            </w:r>
          </w:p>
        </w:tc>
      </w:tr>
      <w:tr>
        <w:trPr>
          <w:trHeight w:val="5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1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ezes Okręg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Adam Zygmun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zkoła Podstawow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w Charzyni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potkanie z dyrektorem szkoły oraz przedstawicielami Rady Szkoły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 13.00</w:t>
            </w:r>
          </w:p>
        </w:tc>
      </w:tr>
      <w:tr>
        <w:trPr>
          <w:trHeight w:val="5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1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ezes Okręg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Adam Zygmun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zkoła Podstawow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w Charzyni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potkanie z rodzicami uczniów szkoły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 15.30</w:t>
            </w:r>
          </w:p>
        </w:tc>
      </w:tr>
      <w:tr>
        <w:trPr>
          <w:trHeight w:val="5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201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ezes Okręg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Adam Zygmun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Wiceprezes ZO Wojciech Szczęsny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oszalin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arada prezesów Oddziałów ZNP z udziałem Kolegi Grzegorza Gruchlika Wiceprezesa ZG ZNP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 11.00</w:t>
            </w:r>
          </w:p>
        </w:tc>
      </w:tr>
      <w:tr>
        <w:trPr>
          <w:trHeight w:val="5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1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ezes Okręg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Adam Zygmun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Wiceprezes ZO Wojciech Szczęsny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Wiceprezes ZO</w:t>
              <w:br/>
              <w:t xml:space="preserve"> Teresa Chełchowsk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zczecin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arada prezesów Oddziałów ZNP z udziałem Kolegi Grzegorza Gruchlika Wiceprezesa ZG ZNP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.11.00</w:t>
            </w:r>
          </w:p>
        </w:tc>
      </w:tr>
      <w:tr>
        <w:trPr>
          <w:trHeight w:val="5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201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Wiceprezes ZO</w:t>
              <w:br/>
              <w:t xml:space="preserve"> Teresa Chełchowsk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G ZNP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Warszaw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dział w nadzwyczajnym posiedzeniu Prezydium ZG ZNP  z prezesami okręgów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. 9.00</w:t>
            </w:r>
          </w:p>
        </w:tc>
      </w:tr>
      <w:tr>
        <w:trPr>
          <w:trHeight w:val="5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5.01.201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Wiceprezes ZO</w:t>
              <w:br/>
              <w:t xml:space="preserve"> Teresa Chełchowsk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G ZNP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Warszaw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dział w posiedzeniu Komisji Pedagogicznej ZNP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5.01.201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zewodniczący Okręgowej Sekcji Emerytów i Rencistów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G ZNP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Warszaw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dział w posiedzeniu Zarządu Krajowej Sekcji Emerytów i Rencistów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1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ezes Okręg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Adam Zygmun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ddział ZNP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w Kołobrzegu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potkanie z prezesem oddziału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1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ezes Okręg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Adam Zygmun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harzyno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potkanie wiejskie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1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kręgowy Zespół ds. Odznaczeń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Biuro Okręgu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Koszalin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siedzenie zespołu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1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Wiceprezes ZO</w:t>
              <w:br/>
              <w:t xml:space="preserve"> Teresa Chełchowsk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Członek Prezydium Z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Radosław Mierzwiak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achodniopomorskie Kuratorium Oświaty w Szczecini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dział w spotkaniu Zespołu ds. współpracy w obszarze zatrudniania nauczycieli w nowym systemie edukacji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. 12.00</w:t>
            </w:r>
          </w:p>
        </w:tc>
      </w:tr>
      <w:tr>
        <w:trPr>
          <w:trHeight w:val="5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1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ezes Okręg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Adam Zygmun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Kuratorium Oświaty </w:t>
              <w:br/>
              <w:t>w Szczecini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potkanie z Zachodniopomorskim Kuratorem Oświaty w sprawie planowanej nowej sieci szkół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TY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ezes Okręg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Adam Zygmun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ddział ZNP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w Bierzwniku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twarte spotkanie organizowane przez Oddział ZNP w Bierzwniku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. 16.00</w:t>
            </w:r>
          </w:p>
        </w:tc>
      </w:tr>
      <w:tr>
        <w:trPr>
          <w:trHeight w:val="5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1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ezes Okręg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Adam Zygmun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ddział ZNP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w Tychowi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twarte spotkanie organizowane przez Oddział ZNP w Tychowie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. 16.00</w:t>
            </w:r>
          </w:p>
        </w:tc>
      </w:tr>
      <w:tr>
        <w:trPr>
          <w:trHeight w:val="5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1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Wiceprezes Z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Teresa Chełchowsk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ddział ZNP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w Łobzi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twarte spotkanie organizowane przez Oddział ZNP w Łobzie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. 16.00</w:t>
            </w:r>
          </w:p>
        </w:tc>
      </w:tr>
      <w:tr>
        <w:trPr>
          <w:trHeight w:val="5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1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Wiceprezes Z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Teresa Chełchowsk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rezydium OKR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iuro Okręg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Szczecin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dział w posiedzeniu Prezydium OKR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.10.00</w:t>
            </w:r>
          </w:p>
        </w:tc>
      </w:tr>
      <w:tr>
        <w:trPr>
          <w:trHeight w:val="1556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1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ezes Okręg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Adam Zygmun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Wiceprezes ZO</w:t>
              <w:br/>
              <w:t xml:space="preserve"> Teresa Chełchowsk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iedziba Rady OPZZ Województwa Zachodniopomorskiego</w:t>
              <w:br/>
              <w:t>Szczecin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wołanie Okręgowego Sztabu Referendalnego oraz podpisani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„Deklaracji na rzecz przeprowadzenia ogólnokrajowego referendum z inicjatywy obywateli w sprawie reformy systemu oświaty”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.12.00</w:t>
            </w:r>
          </w:p>
        </w:tc>
      </w:tr>
      <w:tr>
        <w:trPr>
          <w:trHeight w:val="5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1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ezes Okręg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Adam Zygmun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Wiceprezes ZO Wojciech Szczęsny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ddział ZNP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w Darłowi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ebranie związkowe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. 16.30</w:t>
            </w:r>
          </w:p>
        </w:tc>
      </w:tr>
      <w:tr>
        <w:trPr>
          <w:trHeight w:val="5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1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ofia Sobolewska Członek Zarządu Okręgu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uratorium Oświaty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w Szczecini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siedzenie Komisji ds. odznaczeń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201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Wiceprezes ZO</w:t>
              <w:br/>
              <w:t xml:space="preserve"> Teresa Chełchowsk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uratorium Oświaty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w Szczecini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siedzenie Komisji ds. odznaczeń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1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ezes Okręgu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Adam Zygmun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ZG ZNP</w:t>
              <w:br/>
              <w:t>Warszaw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Udział w posiedzeniu Prezydium ZG ZNP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1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złonkowie Prezydium i Zarządu OSPAiO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iuro Okręg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Koszalin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dział w posiedzeniu Prezydium OSPAiO oraz posiedzeniu Zarządu OSPAi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złonkowie Prezydium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OSEiR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Biuro Okręgu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Szczecin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dział w posiedzeniu Prezydium OSEiR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ZEC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ezes Okręgu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Adam Zygmun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ZG ZNP</w:t>
              <w:br/>
              <w:t>Warszaw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Udział w posiedzeniu Prezydium ZG ZNP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ezes Okręgu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Adam Zygmun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ZG ZNP</w:t>
              <w:br/>
              <w:t>Warszaw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Udział w szkoleniu z obsługi aplikacji Skype for Business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201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ezes Okręgu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Adam Zygmunt</w:t>
              <w:br/>
              <w:t>Wiceprezes ZO</w:t>
              <w:br/>
              <w:t xml:space="preserve"> Teresa Chełchowsk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ZG ZNP</w:t>
              <w:br/>
              <w:t>Warszaw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Udział w posiedzeniu Zarządu Głównego  ZNP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201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ezes Okręgu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Adam Zygmun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ZG ZNP</w:t>
              <w:br/>
              <w:t>Warszaw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Udział  w posiedzeniu Komisji ds. majątku ZNP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3.201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ofia Sobolewsk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Członek Zarządu Zachodniopomorskiego Okręgu ZNP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uratorium Oświaty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w Szczecini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 xml:space="preserve">Udział w posiedzeniu Komisji ds. rozpatrzenia wniosków o nadanie Medalu KEN oraz ds. wyłaniania kandydatów do tytułu honorowego profesora oświaty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201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ezes Okręg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Adam Zygmun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Wiceprezes ZO Wojciech Szczęsny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Wiceprezes ZO</w:t>
              <w:br/>
              <w:t xml:space="preserve"> Teresa Chełchowsk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oszalin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Udział w naradzie Prezesów Oddziałów ZNP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z. koszalińska</w:t>
            </w:r>
          </w:p>
        </w:tc>
      </w:tr>
      <w:tr>
        <w:trPr>
          <w:trHeight w:val="5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0.03.201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ezes Okręg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Adam Zygmun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Wiceprezes ZO Wojciech Szczęsny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Wiceprezes ZO</w:t>
              <w:br/>
              <w:t xml:space="preserve"> Teresa Chełchowsk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zczecin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Udział w naradzie Prezesów Oddziałów ZNP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cz. szczecińska </w:t>
            </w:r>
          </w:p>
        </w:tc>
      </w:tr>
      <w:tr>
        <w:trPr>
          <w:trHeight w:val="5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1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Wiesława Osikowsk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Członek Zarządu Zachodniopomorskiego Okręgu ZNP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uratorium Oświaty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w Szczecini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 xml:space="preserve">Udział w posiedzeniu Komisji ds. rozpatrzenia wniosków o nadanie Medalu KEN oraz ds. wyłaniania kandydatów do tytułu honorowego profesora oświaty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1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złonkowie Prezydium Zarządu Okręgu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iuro Okręg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W Szczecini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dział w posiedzeniu Prezydium Zarządu Okręgu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1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ofia Sobolewsk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Członek Zarządu Zachodniopomorskiego Okręgu ZNP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uratorium Oświaty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w Szczecini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 xml:space="preserve">Udział w posiedzeniu Komisji ds. rozpatrzenia wniosków o nadanie Medalu KEN oraz ds. wyłaniania kandydatów do tytułu honorowego profesora oświaty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201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Wiesława Osikowsk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Członek Zarządu Zachodniopomorskiego Okręgu ZNP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uratorium Oświaty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w Szczecini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 xml:space="preserve">Udział w posiedzeniu Komisji ds. rozpatrzenia wniosków o nadanie Medalu KEN oraz ds. wyłaniania kandydatów do tytułu honorowego profesora oświaty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1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Wojciech Szczęsny –Wiceprezes ZO, Zofia Sobolewska, Irena Borysewicz, Andrzej Wrzesiński – Członkowie Zarządu Okręgu, Jadwiga Grzonkowska – Prezes Oddziału ZNP w Wałczu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G ZNP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Warszaw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 xml:space="preserve">Udział w szkoleniu dotyczącym zmian organizacyjnych i kadrowych </w:t>
              <w:br/>
              <w:t>w reformowanym systemie oświaty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złonkowie Zarządu Okręgu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zczecin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dział w posiedzeniu Zarządu Zachodniopomorskiego Okręgu ZNP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. 11</w:t>
            </w:r>
          </w:p>
        </w:tc>
      </w:tr>
      <w:tr>
        <w:trPr>
          <w:trHeight w:val="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Wiceprezes ZO Wojciech Szczęsny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Członek Zarządu Okręgu </w:t>
              <w:br/>
              <w:t>Andrzej Wrzesińsk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ddział ZNP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Koszalin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zkolenie dotyczące opiniowania arkuszy organizacyjnych szkół – udział wzięli prezesi z oddziałów: Tychowo, Koszalin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. 16.00</w:t>
            </w:r>
          </w:p>
        </w:tc>
      </w:tr>
      <w:tr>
        <w:trPr>
          <w:trHeight w:val="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Wiceprezes ZO</w:t>
              <w:br/>
              <w:t xml:space="preserve"> Teresa Chełchowsk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Członek Prezydium Z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Radosław Mierzwiak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achodniopomorskie Kuratorium Oświaty w Szczecini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dział w spotkaniu Zespołu ds. współpracy w obszarze zatrudniania nauczycieli w nowym systemie edukacji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. 12.00</w:t>
            </w:r>
          </w:p>
        </w:tc>
      </w:tr>
      <w:tr>
        <w:trPr>
          <w:trHeight w:val="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kręg Zachodniopomorski  ZNP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Udział w Ogólnopolskim  </w:t>
              <w:br/>
              <w:t>s t r a j k u  pracowników oświaty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IECIEŃ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ezes Okręg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Adam Zygmun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ewal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potkanie oraz wykład na szkoleniu związkowym oddziału  ZNP ze Świdwina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ezes Okręg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Adam Zygmun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ddział ZNP</w:t>
              <w:br/>
              <w:t>Dębno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 Mistrzostwa Polski Nauczycieli w Maratonie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1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ezes Okręg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Adam Zygmun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G ZNP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Warszaw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dział w posiedzeniu Prezydium ZG ZNP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1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ezes Okręg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Adam Zygmun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Wałcz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potkanie z samorządem w sprawie sytuacji w szkole oraz spotkanie związkowe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1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złonkowie Prezydium Zarządu Okręgu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uro Okręgu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Koszalin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Udział w posiedzeniu Prezydium Zarządu Okręgu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1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złonkowie Okręgowej Komisji ds. zapomóg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iuro Okręg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w Szczecini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siedzenie Komisji, rozpatrzenie wniosków o zapomogi – do ZG ZNP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1.-23.04.201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Wiceprezes ZO Wojciech Szczęsny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Sekretarz ZO Lucyna Jagiełł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Członkowie Zarządu OSPAiO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Kołobrzeg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Udział w szkoleniu Przewodniczących Oddziałowych Sekcji Pracowników Administracji i Obsług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1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ezes Okręg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Adam Zygmun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Kołobrzeg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Spotkanie z działaczami na szkoleniu Przewodniczących Oddziałowych Sekcji Pracowników Administracji i Obsług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1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ezes Okręg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Adam Zygmun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dział ZNP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w Choszczni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Otwarcie XIX Mistrzostw Polski Pracowników Oświaty w Badmintonie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J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1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złonkowie Prezydium Zarządu Okręgu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uro Okręgu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Szczecin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Udział w posiedzeniu Prezydium Zarządu Okręgu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11.05.201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zewodniczący Okręgowej Sekcji Emerytów i Rencistów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iędzyzdroj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dział w posiedzeniu Zarządu Krajowej Sekcji Emerytów i Rencistów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Wiceprezes ZO</w:t>
              <w:br/>
              <w:t xml:space="preserve"> Teresa Chełchowsk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iędzyzdroj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potkanie z Członkami Zarządu Krajowej Sekcji Emerytów i Rencistów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1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Wiceprezes ZO</w:t>
              <w:br/>
              <w:t xml:space="preserve"> Teresa Chełchowsk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Członek Prezydium Z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Radosław Mierzwiak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achodniopomorskie Kuratorium Oświaty w Szczecini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dział w spotkaniu Zespołu ds. współpracy w obszarze zatrudniania nauczycieli w nowym systemie edukacji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. 12.00</w:t>
            </w:r>
          </w:p>
        </w:tc>
      </w:tr>
      <w:tr>
        <w:trPr>
          <w:trHeight w:val="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ERWIEC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1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Wiceprezes ZO</w:t>
              <w:br/>
              <w:t xml:space="preserve"> Teresa Chełchowsk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Wiceprezes ZO Wojciech Szczęsny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rezesi Oddziałów ZNP w Powiatach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G ZNP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Warszaw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potkanie szkoleniowo-konsultacyjne poświęcone opiniowaniu arkuszy organizacyjnych szkół i przedszkoli oraz ruchowi kadrowemu w okresie reformy,</w:t>
              <w:br/>
              <w:t xml:space="preserve"> w tym kwestiom związanym </w:t>
              <w:br/>
              <w:t>z ochroną stosunku pracy działaczy ZNP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1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złonkowie Okręgowej Komisji Rewizyjnej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iuro Okręgu ZNP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w Szczecini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dział w posiedzeniu OKR ZNP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201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złonkowie Prezydium Zarządu Okręgu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iuro Okręg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W Szczecini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dział w posiedzeniu Prezydium Zarządu Okręgu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8.06.201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ezes Okręg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Adam Zygmun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itwa- Soleczniki, Podborz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ransport darów dla polskich szkół – SP w Podborzu i Szkoły Specjalnej w Solecznikach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arbara Naskrę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Członek Zarządu Okręgu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uratorium Oświaty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w Szczecini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Udział w posiedzeniu Komisji ds. nagród MEN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1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złonkowie Prezydium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Okręgowej SEiR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iuro Okręg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w Szczecini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dział w posiedzeniu Prezydium Okręgowej SeiR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1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ddział ZNP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w Tychowi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Udział w wyborach uzupełniających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1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ałgorzata Chył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Członek Prezydium ZO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rząd MRSZAŁKOWSK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Województwa Zachodniopomorskieg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W Szczecini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Udział w Komisji konkursowej ds. wyłonienia kandydata na stanowisko dyrektora CEN </w:t>
              <w:br/>
              <w:t>w  Koszalinie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.11.00</w:t>
            </w:r>
          </w:p>
        </w:tc>
      </w:tr>
      <w:tr>
        <w:trPr>
          <w:trHeight w:val="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7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ezes Okręgu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Adam Zygmun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ZG ZNP</w:t>
              <w:br/>
              <w:t>Warszaw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Udział w posiedzeniu Zarządu Głównego  ZNP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złonkowie Zarządu Okręgu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zczecin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dział w posiedzeniu Zarządu Zachodniopomorskiego Okręgu ZNP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. 11</w:t>
            </w:r>
          </w:p>
        </w:tc>
      </w:tr>
      <w:tr>
        <w:trPr>
          <w:trHeight w:val="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PIEC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-31.0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ezes Okręg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Adam Zygmun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itwa- Soleczniki, Podborz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ransport darów dla polskich szkół – SP w Podborzu i Szkoły Specjalnej w Solecznikach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ERPIEŃ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.08.201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ezes Okręg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Adam Zygmun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om Nauczyciela LOGO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W Augustowi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dział w szkoleniu prezesów i aktywu ZNP Okręgu Podlaskiego ZNP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1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ezes Okręgu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Adam Zygmun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ZG ZNP</w:t>
              <w:br/>
              <w:t>Warszaw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Udział w posiedzeniu Prezydium Zarządu Głównego  ZNP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201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ezes Okręg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Adam Zygmun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Wiceprezes ZO</w:t>
              <w:br/>
              <w:t xml:space="preserve"> Teresa Chełchowska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rezesi Oddziałów ZNP w Powiatach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Gdańsk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onsultacje szkoleniowe nt. monitorowania i kontroli prawidłowości zapisów w przyjmowanych w szkołach i przedszkolach nowych statutach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1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ezes Okręg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Adam Zygmun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Wiceprezes ZO</w:t>
              <w:br/>
              <w:t xml:space="preserve"> Teresa Chełchowsk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zczecin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Udział w naradzie Prezesów Oddziałów ZNP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cz. szczecińska </w:t>
            </w:r>
          </w:p>
        </w:tc>
      </w:tr>
      <w:tr>
        <w:trPr>
          <w:trHeight w:val="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1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złonkowie Okręgowej Komisji ds. zapomóg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iuro Okręg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w Szczecini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dział w posiedzeniu Komisji, rozpatrzenie wniosków o zapomogi z funduszu specjalnej pomocy dla członków ZNP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1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ezes Okręg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Adam Zygmun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Wiceprezes ZO Wojciech Szczęsny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oszalin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Udział w naradzie Prezesów Oddziałów ZNP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z. koszalińska</w:t>
            </w:r>
          </w:p>
        </w:tc>
      </w:tr>
      <w:tr>
        <w:trPr>
          <w:trHeight w:val="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RZESIEŃ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1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ezes Okręg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Adam Zygmun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zkoła Podstawowa nr 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w Dębni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Udział w Wojewódzkiej Inauguracji Roku Szkolnego 2017/201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201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ezes Okręg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Adam Zygmun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uratorium Oświaty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w Szczecini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Spotkanie</w:t>
            </w:r>
            <w:r>
              <w:rPr>
                <w:rFonts w:cs="Arial"/>
                <w:szCs w:val="18"/>
                <w:shd w:fill="FFFFFF" w:val="clear"/>
              </w:rPr>
              <w:t xml:space="preserve"> z Zachodniopomorskim Kuratorem Oświaty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.10,00</w:t>
            </w:r>
          </w:p>
        </w:tc>
      </w:tr>
      <w:tr>
        <w:trPr>
          <w:trHeight w:val="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201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ezes Okręg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Adam Zygmun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Wiceprezes ZO Wojciech Szczęsny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Wiceprezes ZO</w:t>
              <w:br/>
              <w:t xml:space="preserve"> Teresa Chełchowsk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uratorium Oświaty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w Szczecini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cs="Arial"/>
                <w:szCs w:val="18"/>
                <w:shd w:fill="FFFFFF" w:val="clear"/>
              </w:rPr>
            </w:pPr>
            <w:r>
              <w:rPr/>
              <w:t>Spotkanie</w:t>
            </w:r>
            <w:r>
              <w:rPr>
                <w:rFonts w:cs="Arial"/>
                <w:szCs w:val="18"/>
                <w:shd w:fill="FFFFFF" w:val="clear"/>
              </w:rPr>
              <w:t xml:space="preserve"> wizytatorów Wydziału Nadzoru Pedagogicznego Kuratorium Oświaty w Szczecinie z przedstawicielami związków zawodowych z terenu województwa zachodniopomorskiego w sprawie arkuszy organizacyjnych szkół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.11.30</w:t>
            </w:r>
          </w:p>
        </w:tc>
      </w:tr>
      <w:tr>
        <w:trPr>
          <w:trHeight w:val="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201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złonkowie Prezydium Zarządu Okręgu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iuro Okręg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W Szczecini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dział w posiedzeniu Prezydium Zarządu Okręgu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.12.30</w:t>
            </w:r>
          </w:p>
        </w:tc>
      </w:tr>
      <w:tr>
        <w:trPr>
          <w:trHeight w:val="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0.09.2017 r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zewodniczący Okręgowej Sekcji Emerytów i Rencistów – Bronisław Buda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Członkowie Zarządu OSEiR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ziwnów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dział w szkoleniu przewodniczących oddziałowych SEiR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- 13.09.2017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ezes Okręg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Adam Zygmun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G ZNP Warszaw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dział w szkoleniu prezesów okręgów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8.09.201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ezes Okręg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Adam Zygmun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itwa – Soleczniki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dział w uroczystościach dożynkowych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aproszenie mera samorządu rejonu solecznickiego</w:t>
            </w:r>
          </w:p>
        </w:tc>
      </w:tr>
      <w:tr>
        <w:trPr>
          <w:trHeight w:val="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201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ezes Okręg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Adam Zygmun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G ZNP Warszaw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dział w posiedzeniu Prezydium ZG ZNP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1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ezes Okręg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Adam Zygmun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ołobrzeg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Aula ZS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dział w spotkaniu z Wiceprezesem ZG ZNP Kolegą Krzysztofem Baszczyńskim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. 17.00</w:t>
            </w:r>
          </w:p>
        </w:tc>
      </w:tr>
      <w:tr>
        <w:trPr>
          <w:trHeight w:val="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2.09.201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yszard Malinowsk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rzewodniczący Okręgowej Komisji Rewizyjnej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stroń - Jaszowiec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dział w szkoleniu przewodniczących okręgowych komisji rewizyjnych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201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arbara Naskrę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Członek Zarządu Okręgu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uratorium Oświaty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w Szczecini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dział w posiedzeniu Komisji ds. nagród Zachodniopomorskiego Kuratora Oświaty dla nauczycieli województwa zachodniopomorskieg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1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ofia Sobolewsk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Członek Zarządu Okręgu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uratorium Oświaty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w Szczecini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dział w posiedzeniu Komisji ds. nagród Zachodniopomorskiego Kuratora Oświaty dla nauczycieli województwa zachodniopomorskieg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201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ezes Okręg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Adam Zygmun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Wiceprezes ZO</w:t>
              <w:br/>
              <w:t xml:space="preserve"> Teresa Chełchowsk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G ZNP Warszaw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dział w posiedzeniu Zarządu Głównego ZNP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201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ezes Okręg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Adam Zygmun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G ZNP Warszaw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dział w posiedzeniu Komisji ds. majątku ZNP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.09.-01.10.1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złonkowie Okręgowej Komisji Rewizyjnej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ziwnów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dział w szkoleniu OKR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7.09-01.10.201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złonkowie Zarządu Zachodniopomorskiego Okręgu ZNP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stroń - Jaszowiec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yjazdowe seminarium oraz posiedzenie Zarządu Okręgu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ŹDZIERNIK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3.10.201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Wiceprezes ZO</w:t>
              <w:br/>
              <w:t xml:space="preserve"> Teresa Chełchowsk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G ZN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Warszaw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dział w posiedzeniu Komisji Pedagogicznej ZNP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201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zewodniczący Okręgowej Sekcji Emerytów i Rencistów – Bronisław Buda,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G ZNP Warszaw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dział w uroczystości z okazji 60-lecia Sekcji Emerytów i Rencistów ZNP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1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zewodniczący Okręgowej Sekcji Emerytów i Rencistów – Bronisław Buda,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G ZNP Warszaw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dział w posiedzeniu Zarządu Krajowej Sekcji Emerytów i Rencistów ZNP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1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Wiceprezes ZO</w:t>
              <w:br/>
              <w:t xml:space="preserve"> Teresa Chełchowsk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rząd Marszałkowsk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Województwa Zachodniopomorskiego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dział w posiedzeniu komisji ds. nagród Marszałka Województwa Zachodniopomorskiego dla dyrektorów i nauczycieli szkół i placówek, dla których organem prowadzącym jest Województwo Zachodniopomorskie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1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Wiceprezes ZO</w:t>
              <w:br/>
              <w:t xml:space="preserve"> Teresa Chełchowsk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Kuratorium Oświaty </w:t>
              <w:br/>
              <w:t>w Szczecini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dział w uroczystości wręczenia odznaczeń państwowych i resortowych oraz nagród dla nauczycieli i pracowników oświaty podczas obchodów Dnia Edukacji Narodowej zorganizowanych przez Kuratorium Oświaty w Szczecinie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1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Wiceprezes ZO </w:t>
              <w:br/>
              <w:t>Wojciech Szczęsny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elegatura Urzędu Wojewódzkiego w Szczecinie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Koszalin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dział w uroczystości wręczenia odznaczeń państwowych i resortowych oraz nagród dla nauczycieli i pracowników oświaty podczas obchodów Dnia Edukacji Narodowej zorganizowanych przez Kuratorium Oświaty w Szczecinie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1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ezes Okręg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Adam Zygmun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Delegacja Zarządu Okręg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Delegacja Zarządu Okręgowej SEiR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zczecin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dział w uroczystości pogrzebowej Kolegi Tadeusza Bochni – Honorowego Przewodniczącego Okręgowej SEiR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1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ezes Okręg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Adam Zygmun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ddzia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Wałcz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roczystość z okazji DEN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1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ezes Okręg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Adam Zygmun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rząd Marszałkowsk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Województwa Zachodniopomorskiego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dział w uroczystości z okazji Dnia Edukacji Narodowej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1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złonkowie Prezydium Zarządu Okręgu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iuro Okręg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W Szczecini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dział w posiedzeniu Prezydium Zarządu Okręgu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złonkowie Okręgowego Zespołu ds. zapomóg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iuro Okręg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w Szczecini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siedzenie Komisji, rozpatrzenie wniosków o zapomogi – do ZG ZNP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9.10.201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ezes Okręg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Adam Zygmun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Wiceprezes ZO Wojciech Szczęsny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Wiceprezes ZO</w:t>
              <w:br/>
              <w:t xml:space="preserve"> Teresa Chełchowsk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ołobrzeg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dział w szkoleniu prezesów oddziałów Zachodniopomorskiego Okręgu ZNP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17 r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ezes Okręg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Adam Zygmun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iędzyzdroj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potkanie z prezesami ognisk Oddziału ZNP w Szczecinie podczas szkolenia związkowego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STOPAD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.201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ezes Okręg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Adam Zygmun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ddział ZNP w Choszczni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dział w uroczystości z okazji Dnia Edukacji Narodowej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201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złonkowie Okręgowej Komisji ds. zapomóg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iuro Okręg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w Szczecini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siedzenie Komisji, rozpatrzenie wniosków o zapomogi – do ZG ZNP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10.11.201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zewodniczący Okręgowej Sekcji Emerytów i Rencistów – Bronisław Buda,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G ZNP Warszaw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dział w posiedzeniu Zarządu Krajowej Sekcji Emerytów i Rencistów ZNP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.11.201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ezes Okręg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Adam Zygmun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G ZNP Warszaw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dział w posiedzeniu Prezydium ZG ZNP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8.11.201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ezes Okręg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Adam Zygmun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Gąski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dział w szkoleniu prezesów ognisk oddziału ZNP w Łobzie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1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rezes Okręg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Adam Zygmunt</w:t>
              <w:br/>
              <w:t xml:space="preserve"> Wiceprezes ZO</w:t>
              <w:br/>
              <w:t xml:space="preserve"> Teresa Chełchowska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aństwowa Inspekcja Pracy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Okręgowy Inspektorat Pracy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w Szczecini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dział w Gali podsumowującej konkursy i programy prewencyjne Okręgowego Inspektoratu Pracy w Szczecinie „Razem dla bezpieczeństwa. Prewencja 2017”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1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Wiceprezes ZO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Wojciech Szczęsny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ddział ZNP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Darłowo ZS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ebranie wyborcze – wybory nowego prezesa oddziału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1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złonkowie Zarządu Okręgowej Sekcji Emerytów i Rencistów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iedziba Oddziałowej SEIR</w:t>
              <w:br/>
              <w:t xml:space="preserve"> w Szczecini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dział w posiedzeniu Zarządy Okręgowej Sekcji Emerytów i Rencistów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28.11.201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zewodniczący Okręgowej Sekcji Emerytów i Rencistów – Bronisław Buda,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Wałcz – Oddziałowa SEiR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dział w Konferencji dot. wymiany doświadczeń, poglądów oraz sposobów aktywności ruchowej osób starszych „Seniorze żyj zdrowo i kolorowo”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DZIEŃ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1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złonkowie Prezydium i Zarządu OSPAiO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iuro Okręg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Koszalin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dział w posiedzeniu Prezydium OSPAiO oraz posiedzeniu Zarządu OSPAi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5.12.201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ezes Okręg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Adam Zygmun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G ZNP Warszaw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dział w posiedzeniu Prezydium ZG ZNP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złonkowie Prezydium Zarządu Okręgu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iuro Okręg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W Szczecini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dział w posiedzeniu Prezydium Zarządu Okręgu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12.2017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ezes Okręg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Adam Zygmun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Wiceprezes ZO</w:t>
              <w:br/>
              <w:t xml:space="preserve"> Teresa Chełchowsk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G ZNP Warszaw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dział w posiedzeniu Zarządu Głównego ZNP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ezes Okręg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Adam Zygmun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G ZNP Warszaw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dział w posiedzeniu Komisji ds. Majątku ZNP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ezes Okręg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Adam Zygmun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Członkowie Prezydium ZO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oszalin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dział w uroczystości pogrzebowej Koleżanki Marii Hudyma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0:02:00Z</dcterms:created>
  <dc:creator>ZNP</dc:creator>
  <dc:description/>
  <cp:keywords/>
  <dc:language>en-US</dc:language>
  <cp:lastModifiedBy>ZNP</cp:lastModifiedBy>
  <dcterms:modified xsi:type="dcterms:W3CDTF">2018-06-22T11:27:00Z</dcterms:modified>
  <cp:revision>73</cp:revision>
  <dc:subject/>
  <dc:title/>
</cp:coreProperties>
</file>