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t-PT"/>
        </w:rPr>
      </w:pPr>
      <w:r>
        <w:rPr>
          <w:lang w:val="pt-PT"/>
        </w:rPr>
        <w:t>K A L E N D A R I U M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Zarządu Okręgu Zachodniopomorskiego ZNP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w Szczecinie</w:t>
      </w:r>
    </w:p>
    <w:p>
      <w:pPr>
        <w:pStyle w:val="Heading1"/>
        <w:rPr/>
      </w:pPr>
      <w:r>
        <w:rPr/>
        <w:t>ROK 2015</w:t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79"/>
        <w:gridCol w:w="3188"/>
        <w:gridCol w:w="3187"/>
        <w:gridCol w:w="3177"/>
      </w:tblGrid>
      <w:tr>
        <w:trPr>
          <w:trHeight w:val="3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?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ZIE 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GO DOTYCZ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siedzenie Komisji Pedagogicznej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.0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rena Borysewic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łgorzata Chył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organizatorów ogólnopolskich imprez sportowych i turystycznych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II Ogólnopolska Wystawa Marynistycz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ręgowy Zespół ds. Odznacze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espołu ds. Odznacze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0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iedzenie Zarządu Okręgowej Sekcji Emerytów i Rencistów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0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ce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ządu Okrę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dla Administratorów Regionalnych w ramach projektu „Platforma wiedzy i konsultacji-system wsparcia dialogu społecznego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ce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ządu Okrę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Zachodniopomorskie Centrum Edukacji Morskiej i Politechnicznej w Szczecini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ferencja inaugurują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zczecińską edycję programu edukacyjneg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RWE Power Box – odpowiedź na wyzwania nowoczesnej edukacji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realizowany przez </w:t>
            </w:r>
            <w:r>
              <w:rPr>
                <w:bCs/>
              </w:rPr>
              <w:t xml:space="preserve">Fundację RWE </w:t>
            </w:r>
            <w:r>
              <w:rPr/>
              <w:t xml:space="preserve">wraz z </w:t>
            </w:r>
            <w:r>
              <w:rPr>
                <w:bCs/>
              </w:rPr>
              <w:t>Centrum Nauki Kopernik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.0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ce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racach Komisji ds. odznacze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środek Kultu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Dęb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bileusz Kapeli „Dębniacy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Okręgowej </w:t>
              <w:br/>
              <w:t>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Okręgowej Komisji Rewizyj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-01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ezesów oddziałów okręgu zachodniopomorskiego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eata Gorzelańczy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PZZ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t. „Przedstawiciel Związku zawodowego jako pełnomocnik procesowy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bara Naskrę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Komisji ds. odznacze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Łobez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spotkanie związkowe, szkolenie dot. Kompetencji i uprawnień rady pedagogicznej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legacja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ach pogrzebowych Kol. Anny Korpowskiej Prezesa Oddziału ZNP w Krzę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Okręgowej Komisji Rewizyj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anie sprawozdania finansowego za 2014 rok – audy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anie sprawozdania finansowego za 2014 rok – audy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Okręgowej Sekcji Emerytów i Rencist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ręg Zachodniopomorski ZN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poczęcie ogólnopolskiej akcji protestacyjnej: oflagowanie budynków oświatow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nr 1/2015 ZG ZNP z dnia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3.2015 r.</w:t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anie sprawozdania finansowego za 2014 rok – audy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anie sprawozdania finansowego za 2014 rok – audy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OSPA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Okręgowej Sekcji Pracowników Administracji i Obsług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żena Ciechan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przedstawicieli poszczególnych okręgów ZNP poświęcone aktualnym zagadnieniom z obszaru edukacji przedszkolnej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</w:t>
            </w:r>
          </w:p>
          <w:p>
            <w:pPr>
              <w:pStyle w:val="Normal"/>
              <w:spacing w:before="0" w:after="0"/>
              <w:rPr/>
            </w:pPr>
            <w:r>
              <w:rPr/>
              <w:t>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eata Gorzelańczy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PZZ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t. „Przedstawiciel Związku zawodowego jako pełnomocnik procesowy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3.20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ezesów ognisk ZNP oddziałów: Barlinek, Dębno, Myślibór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3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ezesów ognisk ZNP oddziałów: Barlinek, Dębno, Myślibór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 Dęb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trzostwa Pracowników Oświaty w marato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0.35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15. 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ZG ZNP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łączonym posiedzeniu Komisji  Socjalnej i Ochrony Pracy ZG ZNP oraz Prezydium Komisji Pedagogicznej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drzej Wrzesińsk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przedstawicielem ZUS w sprawie świadczeń emerytalnych i nauczycielskich świadczeń kompensacyj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ZG ZNP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organizacyjne koordynatorów manifestacj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kręgu Zachodniopomor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lnopolska Manifestacj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rne Sul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wiązkow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ści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dyrektorem oraz  członkami ZNP w ZS w Goś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oszcz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VII ogólnopolski Turniej Badminto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</w:t>
            </w:r>
          </w:p>
          <w:p>
            <w:pPr>
              <w:pStyle w:val="Normal"/>
              <w:spacing w:before="0" w:after="0"/>
              <w:rPr/>
            </w:pPr>
            <w:r>
              <w:rPr/>
              <w:t>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onisław Bu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zewodnicząca Okręgowej SEiR Danuta Walasz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ak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raz wiceprzewodniczących Okręgowych Sekcji Emerytów i Rencist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 z Prezesami Okręgów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5.20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Pedagogicznej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owej Sekcji Emerytów i Rencist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ziwn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Sekcji Emerytów i Rencistów oraz Zarządu Okręgowej Sekcji Emerytów i Rencist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Okręgowe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OK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</w:t>
            </w:r>
          </w:p>
          <w:p>
            <w:pPr>
              <w:pStyle w:val="Normal"/>
              <w:spacing w:before="0" w:after="0"/>
              <w:rPr/>
            </w:pPr>
            <w:r>
              <w:rPr/>
              <w:t>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Odznacze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dz. 9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zewodnicząca OK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rota Golon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OKR Anna Legut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czecine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Główną Komisją Rewizyjną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rząd Okręgu Małopol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ak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słonięcie tablicy pamiątkowej poświęconej Kol. Andrzejowi Ujejskiemu, zmarłemu tragicznie, długoletniemu Prezesowi Okręgu Małopolski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-03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ań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związkowych rzeczników praw pracowniczych – I edyc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</w:t>
            </w:r>
          </w:p>
          <w:p>
            <w:pPr>
              <w:pStyle w:val="Normal"/>
              <w:spacing w:before="0" w:after="0"/>
              <w:rPr/>
            </w:pPr>
            <w:r>
              <w:rPr/>
              <w:t>Zarządu Okręg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Zachodniopomorskiego Okręgu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laszk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110-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łczyn Zdró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lnopolski Turniej Tenisa Ziemnego Nauczycie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łczyn Zdró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lnopolski Turniej Tenisa Ziemnego Nauczycie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OK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radzie prezesów oddział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radzie prezesów oddział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8.20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leczniki, Podbor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t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darów dla szkoły polskiej w Podborzu oraz polskiej szkoły specjalnej w Solecznik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8.20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Odznacze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 nr 1 im. Mieszk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rgard Szczecińs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Wojewódzkiej Inauguracji Roku Szkolnego 2015/20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Prezydium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osław Mierzwi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łcz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110-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Zachodniopomorskiego Okręgu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ęgowej Sekcji Emerytów i Rencist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onisław Bu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Krajowej Sekcji Emerytów i Rencist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cyna Jagiełł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Świdw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110-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 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Okręgowej Sekcji Emerytów i Rencist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Oddział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a I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cyna Jagiełł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radzie prezesów oddział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Oddział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e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a II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cyna Jagiełł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radzie prezesów oddział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Oddział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oszcz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a IV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Oddział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yrzy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a III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Oddział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a V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Oddziału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yrzy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a VI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racach Komisji Pedagogicznej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1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iedziba Oddziału ZNP </w:t>
              <w:br/>
              <w:t>w Szczecink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owne Ukonstytuowanie się OK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2.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dziba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Łódzkieg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mek Króle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Warsza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ej Gali Konkursu „Nauczyciel Roku 2015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2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ZNP Okręgu Zachodniopomorskieg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gólnopolska demonstracja </w:t>
            </w:r>
            <w:r>
              <w:rPr>
                <w:rStyle w:val="StrongEmphasis"/>
                <w:b w:val="false"/>
              </w:rPr>
              <w:t xml:space="preserve">Związku Nauczycielstwa Polskiego oraz Krajowej Sekcji Oświaty i Wychowania NSZZ „Solidarność” </w:t>
            </w:r>
            <w:r>
              <w:rPr/>
              <w:t>przed Kancelarią Prezesa Rady Ministr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3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Polica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szal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Nowogardz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Myśliborz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debacie z przedstawicielami komitetów wyborczych ugrupowań politycznych startujących w wyborach parlamentarnyc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1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dział ZNP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Mieszkowica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7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arszałk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uroczystości z okazji DEN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4.3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zewodniczący OK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ian Pietrz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ek OKR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icja Łunie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2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K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yszard Malin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zewodniczących Oddziałowych Komisji Rewizyj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2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70-lecia Oddziału 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6.3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ęb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rł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rgard Szczecińs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członkami ognisk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ństwowa Inspekcja Pra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Okręgowym Inspektorem Pracy w Szcze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4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Zachodniopomorskim Kuratorem Oświaty w Szcze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5.00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amieniu Pomorski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EN i 110- 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działalności Okręgu przez GK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kontroli Przewodniczącego OKR oraz Przewodniczącego OSEiR w dn. 20.11.2015 r.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słonięcie Kamienia „Pamięci Nauczycieli Ziemi Koszalińskiej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NP Okręgu Zachodniopomors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oczyste obchody 110 lecia ZNP i 70 oświaty na Pomorzu Zachodni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ezes Okręgu Adam Zygmu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Wiceprezesi ZO, </w:t>
              <w:br/>
              <w:t xml:space="preserve">     Członkowie Zarządu Okręg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zesi Oddziałów ZNP Okręgu Zachodniopomors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ezesów oddział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Zachodniopomorskiego Okręgu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bata o oświac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bata oświatowa z Ministrem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Majątku i Działalności Gospodarczej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.1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ań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terenowych rzeczników praw pracowniczych – II edyc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OK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Okręgowej Komisji Rewizyj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s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3:00Z</dcterms:created>
  <dc:creator>ZNP</dc:creator>
  <dc:description/>
  <cp:keywords/>
  <dc:language>en-US</dc:language>
  <cp:lastModifiedBy>ZNP</cp:lastModifiedBy>
  <dcterms:modified xsi:type="dcterms:W3CDTF">2016-01-04T13:03:00Z</dcterms:modified>
  <cp:revision>68</cp:revision>
  <dc:subject/>
  <dc:title/>
</cp:coreProperties>
</file>