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pt-PT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pt-PT"/>
        </w:rPr>
        <w:t>K A L E N D A R I U M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Zarządu Okręgu Zachodniopomorskiego ZNP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w Szczeci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ROK 2019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9"/>
        <w:gridCol w:w="2612"/>
        <w:gridCol w:w="4473"/>
        <w:gridCol w:w="2627"/>
      </w:tblGrid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?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GO DOTYCZ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Prezydium OSE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Udział w nadzwyczajnym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19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szkolenie przewodniczących Oddziałowych Komisji Rewizyjny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Malinowsk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K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iedziba Oddziału ZNP </w:t>
              <w:br/>
              <w:t>w Szczecink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szkolenie przewodniczących Oddziałowych Komisji Rewizyjny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OKR Jadwiga Krysiń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kontroli działalności statutowej Okręgowej Sekcji Pracowników Administracji i Obsług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oddziałów ZNP – część szczecińs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 ZNP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oddziałów ZNP – część koszalińs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Okręgowego Zespołu ds. Odznacze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espołu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OKR Ewa Trusie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enie kontroli działalności statutowej Okręgowej Sekcji Emerytów </w:t>
              <w:br/>
              <w:t>i Rencistów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kcji Emerytów i Rencist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ium Okręgowej Sekcji 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OSPAi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 Białogardz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-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Sobolews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ium Oświaty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s. odznacze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>Biuro Okręgu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Zespół ds. Odznacze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owej Sekcji 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SPAi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 ZNP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ach pogrzebowych Kol. Doroty Boguckiej byłego Prezesa Zarządu Okręgu ZNP w Koszalini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3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ium Oświaty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s. odznacze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prasowej na której przedstawiono wyniki referendum strajkowego w województwie zachodniopomorskim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27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Balcerowicz</w:t>
              <w:br/>
              <w:t>Przewodnicząca Okręgowej Sekcji 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-Wyborczym Oddziałowej Sekcji PAi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29-31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bin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prezesów ognisk oddziału ZNP w Łobzie oraz Radowie Małym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bin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prezesów ognisk oddziału ZNP w Łobzie oraz Radowie Małym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 Sianow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Okręgowej Konferencji Delegat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ęb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6. Mistrzostwach Nauczycieli w Marato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cy oświat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ĘCIE OGÓLNOPOLSKIEGO STRAJKU PRACOWNIKÓW OŚWIA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prasowej na której przedstawiono wyniki pierwszego dnia strajku w województwie zachodniopomorski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wencie Komitetów Strajkowych Szkół Średnich w Szczeci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3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gar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z Komitetami Strajkowym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0,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kcji Emerytów i Rencist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Oddział ZNP</w:t>
              <w:br/>
              <w:t>Świdw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4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Darł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0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złonkowie Okręgowego Zespołu ds. zapomó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e Komisji, rozpatrzenie wniosków o zapomogi z Funduszu Specjalnej Pomocy dla czł.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prezesami ognisk oddziału ZNP w Szczeci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g. 16.30  SP nr 11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>Oddział ZNP</w:t>
              <w:br/>
              <w:t>Tucz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4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Myślibórz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7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Oddział ZNP </w:t>
              <w:br/>
              <w:t>Wałcz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0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OS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Postomi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Tych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Doli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5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Świeszy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Leszek Talko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Drawsko Pomorsk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owej 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 ZNP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owej Sekcji E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0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ym spotkaniu z Członkami Zarządu Okręgowej SEiER, przewodniczącymi Oddziałowych SEiR, Członkami Zarządu Okręgowej SPAiO oraz Członkami Komisji Rewizyjnej. Podziękowanie działaczom za pracę w Kadencji 2014-20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2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kowie Zarządu </w:t>
              <w:br/>
              <w:t>Okręgowej Sekcji 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 ZNP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owej Sekcji PAi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4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Poli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3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Ryma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Świnoujśc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Chyła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0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Malech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Nowogródek Pomorsk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4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Oddział ZNP </w:t>
              <w:br/>
              <w:t>Nowogar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4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Bierzwni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Połczyn Zdrój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 Okręgu</w:t>
              <w:br/>
              <w:t>Lucyna Jagiełł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Dyg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Ryma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  <w:br/>
              <w:t>Piotr Błażejow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Radowo Mał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Leszek Talko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Oddział ZNP </w:t>
              <w:br/>
              <w:t>Czapline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Łobez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  <w:br/>
              <w:t>Ireneusz Kławsiu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>Oddział ZNP</w:t>
              <w:br/>
              <w:t>Sławoborz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 Sekcja PAiO</w:t>
              <w:br/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Sekcj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</w:t>
              <w:br/>
              <w:t>Irena Boryse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Barline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Gryfi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Ba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Stargar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Dęb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Broniar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Kamień Pomorsk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  <w:br/>
              <w:t>Aleksandra Serył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Sław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</w:t>
              <w:br/>
              <w:t>Irena Boryse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Mieszkowi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Dobrz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Naskrę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Sucha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Grzmią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uźmicz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Człop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</w:t>
              <w:br/>
              <w:t>Irena Boryse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Cedyn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  <w:br/>
              <w:t>Aleksandra Serył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Karli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Pyrzy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Gościno Z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Chyła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Polanów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Boboli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Dobra Szczec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Goleniów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a Jakubczak</w:t>
              <w:br/>
              <w:t xml:space="preserve">Prezes Oddz. ZNP </w:t>
              <w:br/>
              <w:t>w Nowogardz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Masze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Chyła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Siemyś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Powiłajtis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Szczecine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Talko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ierzch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Sobolewska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o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uźmicz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Wałcz Gmi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 Sekcja EiR</w:t>
              <w:br/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Udział w Zebraniu Sprawozdawczo Wyborczym Sekcj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Będzi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</w:t>
              <w:br/>
              <w:t>Irena Boryse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Boleszkowi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Draw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Gryfi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  <w:br/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Mirosławie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Mory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Powiłajtis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Szczecinek Gmi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Gorzelańczyk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iducho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Kołobrze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 Wyborczej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Choj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  <w:br/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Res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Sprawozdawczo Wyborczym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Zarządu OSPAiO- Ukonstytuowanie się Zarządu OS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Naskrę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acach Komisji ds. nagród Kuratora Oświa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6.2019</w:t>
              <w:br/>
              <w:t>16-16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</w:t>
              <w:br/>
              <w:t>Połczyn Zdrój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 Turniej Tenisa Ziem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Zarządu OSEiR - Ukonstytuowanie się Zarządu OSE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ciech Szczęsny </w:t>
              <w:br/>
              <w:t>Wiceprezes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zakończenie kadencji 2014-2019, spotkanie z prezesami oddziałów ZNP oraz członkami Zarządu Okręgu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</w:t>
              <w:br/>
              <w:t>Radosław Mierzwia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Dyscyplinarnej dla nauczycieli, przy Zachodniopomorskim Kuratorze Oświaty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7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kcji Emerytów i Rencistów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Okręgowej Komisji Rewizyjn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OK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eczniki </w:t>
              <w:br/>
              <w:t>Lit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e darów dla polskiej szkoły </w:t>
              <w:br/>
              <w:t>w Podborzu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gaci na Okręgową Konferencję Delegató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Okręgowej Konferencji Delegat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  <w:br/>
              <w:t>przewodniczący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Sprawozdawczo-Wyborczej Krajowej Sekcji Emerytów i Rencistów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  <w:br/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stytuowanie się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Okręgowej Komisji Rewizyjn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stytuowanie się OK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  <w:br/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ium Oświaty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s. nagród Kuratora Oświa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 xml:space="preserve">Wojciech Szczęsny </w:t>
              <w:br/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Stoeck-Dobroś</w:t>
              <w:br/>
              <w:t>Wiceprezes ZO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Wrzesiński</w:t>
              <w:br/>
              <w:t>Wiceprezes ZO ZN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ze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nowo wybranych prezesów oddziałów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ium Oświaty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D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ium Oświaty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D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Stoeck-Dobroś</w:t>
              <w:br/>
              <w:t>Wiceprezes ZO ZN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  <w:br/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DEN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 xml:space="preserve">Wojciech Szczęsny </w:t>
              <w:br/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i na 42 Krajowy Zjazd</w:t>
              <w:br/>
              <w:t>Delegatów ZN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Delegatów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członkami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Udział w posiedzeniu Zarządu Oddziału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1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szcz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 Mistrzostwa Polski Pracowników Oświaty w Badminto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Łódzki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Udział w XXX Święcie Okręgu Łódzkiego ZNP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godz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</w:t>
              <w:br/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Udział w Gali podsumowującej konkursy i programy prewencyjne Okręgowego Inspektoratu Pracy w Szczecinie „Razem dla bezpieczeństwa 2019”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Godz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1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i na 42 Krajowy Zjazd Delegatów ZN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Udział w 42 Krajowym Zjeździe Delegatów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OSPAi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Balcerowicz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  <w:br/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Udział w posiedzeniu Zarządu Okręgowej SPAi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1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bin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>Udział w szkoleniu prezesów oddziałów Okręgu Zachodniopomorskiego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OSPAi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Balcero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Udział w posiedzeniu Prezydium Zarządu Krajowej Sekcji 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OSPAi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Balcero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Udział w posiedzeniu Zarządu Krajowej Sekcji 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.12.2019 r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  <w:br/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kcji Emerytów i Rencistów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1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 xml:space="preserve">Wojciech Szczęsny </w:t>
              <w:br/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ze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12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  <w:br/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pan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209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0:00Z</dcterms:created>
  <dc:creator>ZNP</dc:creator>
  <dc:description/>
  <cp:keywords/>
  <dc:language>en-US</dc:language>
  <cp:lastModifiedBy>ZNP</cp:lastModifiedBy>
  <dcterms:modified xsi:type="dcterms:W3CDTF">2019-12-16T12:49:00Z</dcterms:modified>
  <cp:revision>55</cp:revision>
  <dc:subject/>
  <dc:title/>
</cp:coreProperties>
</file>