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pt-PT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pt-PT"/>
        </w:rPr>
        <w:t>K A L E N D A R I U M</w:t>
      </w:r>
    </w:p>
    <w:p>
      <w:pPr>
        <w:pStyle w:val="Normal"/>
        <w:spacing w:lineRule="auto" w:line="254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val="pt-PT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pt-PT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Zarządu Okręgu Zachodniopomorskiego ZNP</w:t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w Szczeci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ROK 2018</w:t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239"/>
        <w:gridCol w:w="2612"/>
        <w:gridCol w:w="4473"/>
        <w:gridCol w:w="2627"/>
      </w:tblGrid>
      <w:tr>
        <w:trPr>
          <w:trHeight w:val="3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TO ?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DZIE ?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EGO DOTYCZ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3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YCZE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Zarządu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Okręg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Członkowie Okręgowego Zespołu ds. zapomó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dzenie Komisji, rozpatrzenie wniosków o zapomogi – do ZG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8-9.01.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roń- Jaszowiec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G ZN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ezes ZO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>Teresa Chełcho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W 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uroczystości wręczenia aktów nadania stopnia awansu zawodowego nauczyciela dyplomowanego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1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Prezydium ZO Małgorzata Chył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egatura ZUW </w:t>
              <w:br/>
              <w:t>Koszal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 w:val="24"/>
                <w:szCs w:val="24"/>
              </w:rPr>
              <w:t>Udział w uroczystości wręczenia aktów nadania stopnia awansu zawodowego nauczyciela dyplomowanego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2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uro Zarządu Okręgu </w:t>
              <w:br/>
              <w:t>w Koszal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naradach prezesów oddziałów – wg harmonogram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Godz. 9.00</w:t>
            </w:r>
          </w:p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. Godz. 12.30  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dziba Oddziału ZNP  </w:t>
              <w:br/>
              <w:t>w Kołobrzeg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naradzie prezesów – wg harmonogram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1.00</w:t>
            </w:r>
          </w:p>
        </w:tc>
      </w:tr>
      <w:tr>
        <w:trPr>
          <w:trHeight w:val="6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dziba  Oddziału ZNP </w:t>
              <w:br/>
              <w:t xml:space="preserve">w Świdwinie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naradzie prezesów – wg harmonogram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9.3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Siedziba  Oddziału ZNP </w:t>
              <w:br/>
              <w:t xml:space="preserve">w Wałczu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naradzie prezesów – wg harmonogram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3.3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Siedziba  Oddziału ZNP </w:t>
              <w:br/>
              <w:t xml:space="preserve">w Choszcznie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naradzie prezesów – wg harmonogram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9.3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Siedziba  Oddziału ZNP </w:t>
              <w:br/>
              <w:t>w Choj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naradzie prezesów – wg harmonogram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3.3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ezes ZO Teresa Chełcho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 Zarządu Okręgu 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naradzie prezesów – wg harmonogram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 w:val="24"/>
                <w:szCs w:val="24"/>
              </w:rPr>
              <w:t>g. 11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y Zespół ds. Odznacze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Okręgu ZNP</w:t>
              <w:br/>
              <w:t>w Koszal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dzenie Zespołu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10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.01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a Okręgowej Sekcji Pracowników Administracji i Obsług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Krajowej Sekcji PAi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UTY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ej Komisji Rewizyjnej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uro Okręgu 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OKR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11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Prezydium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uro Okręgu 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O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11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.02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isław Buda Przewodniczący OSEi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 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Krajowej SEiR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iwel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z udziałem Wiceprzewodniczącego Parlamentu Europejskiego prof. zw. dr hab. Bogusława Liberadzkie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6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5.02.2018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binow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zkoleniu członków zarządów i prezesów ognisk Oddziału ZNP w Koszalinie, Połczynie Zdroju i Darłowie z udziałem Prezesa ZNP Kol. Sławomira Broniarz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Zarządu Okręgowej Sekcji Ei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OSEi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11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EC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>Członkowie Zarządu OSPAi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OSPAi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11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03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G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.03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ceprezes ZO </w:t>
              <w:br/>
              <w:t>Teresa Chełchowska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łonek Zarządu Okręgu </w:t>
              <w:br/>
              <w:t>Zofia Sobole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atorium Oświaty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racach komisji ds. wyłonienia kandydatów do tytułu honorowego profesora oświaty oraz ds. rozpatrzenia wniosków o nadanie Medalu KEN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binow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spotkaniu z działaczami na szkoleniu Oddziału ZNP w Łobzie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brzeg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potkaniu z członkami Zarządów Oddziałów: Kołobrzeg i Tychow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ezes ZO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zczęs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alin Galeria 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rnisaż Malarstwa Krystyny Wojtas  w Galerii N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6.3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.03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ceprezes ZO </w:t>
              <w:br/>
              <w:t xml:space="preserve">Teresa Chełchowska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>Gdańs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zkoleniu związkowym z  zakresu obowiązków zakładowej organizacji związkowej wynikających z przepisów o ocenie pracy nauczyciela organizowanym przez ZG ZN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Wiceprezes ZO </w:t>
              <w:br/>
              <w:t>Teresa Chełcho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Głównego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Prezydium Zarządu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uro Okręgu 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O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11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IECIEŃ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.04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binow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zkoleniu działaczy z Okręgu Kujawsko-Pomorskiego ZN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łcz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działaczam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>07-08.04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ezes ZO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zczęs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ębn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Mistrzostwa Nauczycieli w Maratoni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ceprezes ZO </w:t>
              <w:br/>
              <w:t>Teresa Chełcho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G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Zarządu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Okręg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1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>13.04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brzeg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 w:val="24"/>
                <w:szCs w:val="24"/>
              </w:rPr>
              <w:t>Spotkanie z działaczami związkowymi na szkoleniu oddziałów ZNP: Dębno, Dolice, Świnoujście, Myślibórz, Wolin, Bierzwnik, Kamień Pomorski, Police- z udziałem Prezesa ZNP</w:t>
              <w:tab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.04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Wiceprezes ZO </w:t>
              <w:br/>
              <w:t>Teresa Chełcho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brzeg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działaczy z oddziałów ZNP: Dębno, Dolice, Świnoujście, Myślibórz, Wolin, Bierzwnik, Kamień Pomorski, Police- z udziałem Prezesa ZNP</w:t>
              <w:tab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szczn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 Mistrzostwa Pracowników Oświaty w Badmintoni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.04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na Jagiełło Sekretarz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uń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Spotkanie z działaczami ZNP na wspólnym szkoleniu członków Zarządu Okręgowej SPAiO z członkami Sekcji PAiO z Okręgu Kujawsko-Pomorskie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Udział w Ogólnopolskiej Manifestacji ZN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ceprezes ZO </w:t>
              <w:br/>
              <w:t>Teresa Chełcho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rzyc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Udział w posiedzeniu Komisji w konkursie na stanowisko dyrektora szkoł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Wiceprezes ZO </w:t>
              <w:br/>
              <w:t>Teresa Chełcho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arszałkowski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Udział w spotkaniu w spr. przyjęcia Regulaminu określającego wysokość stawek dodatków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-13.05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acja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Udział w I Ogólnopolskich Regatach Żeglarskich o Puchar Prezesa Związku Nauczycielstwa Polskiego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 w:val="24"/>
                <w:szCs w:val="24"/>
              </w:rPr>
              <w:t>Udział w posiedzeniu Prezydium ZG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Wiceprezes ZO </w:t>
              <w:br/>
              <w:t>Teresa Chełcho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arszałkowski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/>
              <w:t>Udział w spotkaniu w spr. przyjęcia Regulaminu określającego wysokość stawek dodatków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.05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OSEiR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isław Buda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zewodnicząca OSEiR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Walasze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ańs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zkoleniu przewodniczących Okręgowych SEiR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.05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na Balcerowicz </w:t>
              <w:br/>
              <w:t>Przewodnicząca OSPAiO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emar Jędrzejewski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zewodniczący OSPAi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chocine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 w:val="24"/>
                <w:szCs w:val="24"/>
              </w:rPr>
              <w:t>Szkolenie przewodniczących i wiceprzewodniczących okręgowych sekcji PAiO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y Zespół ds. odznacze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Okręgu w Koszalinie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dzenie Zespołu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ERWIEC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fia Sobolewska Członek Zarządu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atorium Oświaty 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Komisji ds. nagród Ministra Edukacji Narodowej.</w:t>
            </w:r>
          </w:p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ława Osikowska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Zarządu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atorium Oświaty 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Komisji ds. nagród Ministra Edukacji Narodowej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cja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aszków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 w:val="24"/>
                <w:szCs w:val="24"/>
              </w:rPr>
              <w:t>Udział w Ogólnopolskim Zlocie ZNP w Pilaszkowi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Na zaproszenie Prezesa Okręgu w podziękowaniu za szczególne zaangażowanie w działalności związkowej udział wzięło 4 prezesów oddziałów i 1 wiceprezes 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isław Buda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OSEiR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na Jagiełło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z Zarządu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  <w:br/>
              <w:t>w Świdw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uroczystości z okazji 50 rocznicy działalności Oddziałowej Sekcji Emerytów i Rencistów w Świdwini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0.06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zczęsny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ezes Zarządu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czyn Zdrój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Mistrzostwa Polski Nauczycieli w Tenisie Ziemnym</w:t>
            </w:r>
          </w:p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sław Mierzwiak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Prezydium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 Wojewódzki 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posiedzeniu Komisji Dyscyplinarnej dla Nauczycieli przy Wojewodzie </w:t>
            </w:r>
          </w:p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odniopomorskim</w:t>
            </w:r>
          </w:p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>13.06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Zarządu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Okręg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1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Członkowie Okręgowego Zespołu ds. zapomó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dzenie Komisji, rozpatrzenie wniosków o zapomogi – do ZG ZN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Wiceprezes ZO </w:t>
              <w:br/>
              <w:t>Teresa Chełcho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Urząd Marszałkowski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a Zachodniopomorskieg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Komisji Konkursowej ds. wyłonienia kandydata na stanowisko Dyrektora Zachodniopomorskiego Centrum Kształcenia Zawodowego i Ustawicznego w Szczecinie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sław Mierzwiak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>Członek Prezydium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 Wojewódzki 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Komisji Dyscyplinarnej dla Nauczycieli przy Wojewodzie Zachodniopomorski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Wiceprezes ZO </w:t>
              <w:br/>
              <w:t>Teresa Chełcho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szawa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Głównego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RPIEŃ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Wiceprezes ZO </w:t>
              <w:br/>
              <w:t>Teresa Chełcho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szawa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konsultacyjne dla przedstawicieli okręgów ZNP poświęcone wypracowaniu opinii do przedłożonych okręgom projektów regulaminów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Wiceprezes ZO </w:t>
              <w:br/>
              <w:t>Teresa Chełcho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arszałkowski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a Zachodniopomorskiego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Edukacji i Sport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Komisji Konkursowej ds. wyłonienia kandydata na stanowisko Dyrektora Zachodniopomorskiego Centrum Doskonalenia Nauczycieli w Szczecinie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G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>29.08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Prezydium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uro Okręgu 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O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11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5.09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isław Buda Przewodniczący OSEi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 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Krajowej SEiR ZNP</w:t>
            </w:r>
          </w:p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  <w:br/>
              <w:t>w Biesiekierz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potkaniu z członkami ZNP, wybory Prezesa Oddziału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ceprezes ZO </w:t>
              <w:br/>
              <w:t>Teresa Chełchowska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i Oddziałów ZNP w powiatac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 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zkoleniu prezesów „400-tka”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.09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eczniki Lit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uroczystościach dożynkowych 20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szenie Mera Solecznik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Prezydium Zarządu Okręgowej SEi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Okręgowej Sei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Prezydium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uro Okręgu 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O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.09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Wiceprezes ZO </w:t>
              <w:br/>
              <w:t>Teresa Chełcho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atorium Oświaty 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Komisji woj. nagród Kuratora Oświaty dla nauczycieli  woj. Zachodniopomorskie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.09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 Pietrzak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zewodniczący OK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ów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zkoleniu przewodniczących Okręgowych Komisji Rewizyjnych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ceprezes ZO </w:t>
              <w:br/>
              <w:t>Teresa Chełchowska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ezes Zarządu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zczęs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naradzie prezesów oddziałów ZNP cz. szczecińsk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ceprezes ZO </w:t>
              <w:br/>
              <w:t>Teresa Chełchowska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ezes Zarządu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zczęs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al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naradzie prezesów oddziałów ZNP cz. koszalińsk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Wiceprezes ZO </w:t>
              <w:br/>
              <w:t>Teresa Chełcho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atorium Oświaty 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 w:val="24"/>
                <w:szCs w:val="24"/>
              </w:rPr>
              <w:t>Udział w posiedzeniu Komisji woj. nagród Kuratora Oświaty dla nauczycieli  woj. Zachodniopomorskie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ŹDZIERNIK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.10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Wiceprezes ZO </w:t>
              <w:br/>
              <w:t>Teresa Chełcho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 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Głównego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isław Buda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OSEi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dziba oddziału ZNP </w:t>
              <w:br/>
              <w:t>w Koszal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potkaniu z przewodniczącymi Oddziałowych SEiR (cz. koszalińska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isław Buda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OSEi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dziba oddziału ZNP 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potkaniu z przewodniczącymi Oddziałowych SEiR (cz.szczecińska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Wiceprezes ZO </w:t>
              <w:br/>
              <w:t>Teresa Chełcho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arszałkowski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Komisji ds. Nagród Marszałka Województwa Zachodniopomorskiego dla dyrektorów i nauczycieli szkół i placówek oświatowych, dla których organem prowadzącym jest Województwo Zachodniopomorskie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.10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eczniki Lit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oficjalnej delegacji ZNP </w:t>
              <w:br/>
              <w:t>w Solecznikach na Litwi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.10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ceprezes ZO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Chełcho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Warszaw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Komisji Pedagogicznej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Zarządu Okręg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Okręg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1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ogard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spotkaniu z członkami Oddziału ZNP  w Tychowie zorganizowanym z okazji DEN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8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ceprezes ZO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Chełcho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H TWP 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uroczystej inauguracji Roku Akademickiego 2018/20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noujśc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ctwo w uroczystym spotkaniu z okazji DEN z udziałem Prezesa ZN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4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Wiceprezes ZO </w:t>
              <w:br/>
              <w:t>Teresa Chełcho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arszałkowski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uroczystości z okazji DEN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3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 w Kołobrzeg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uroczystości z okazji DE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8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zdroj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potkaniu z członkami Oddziału ZNP  w Szczecinie zorganizowanym z okazji DE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0.3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NP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hoszcz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uroczystości z okazji DE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7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.10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G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odniczący OKR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Malinowsk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uro Okręgu ZNP 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Okręgowej Komisji Rewizyjnej</w:t>
            </w:r>
          </w:p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atorium Oświaty 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Zachodniopomorskim Kuratorem Oświat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9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NP w Dęb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uroczystym otwarciu wystawy kronik z placówek oświatowych  gminy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7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Prezydium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uro Okręgu </w:t>
              <w:br/>
              <w:t>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O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11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G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.11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 Podkarpacki ZN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 w:val="24"/>
                <w:szCs w:val="24"/>
              </w:rPr>
              <w:t xml:space="preserve">Udział w szkoleniu  prezesów oddziałów  Okręgu Podkarpackiego ZNP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zewodniczący OKR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 Pietrzak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OKR Dorota Golon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uro Okręgu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P 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przewodniczących Oddziałowych Komisji Rewizyjnych – I grup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1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OKR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Malinowski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uro Okręgu </w:t>
              <w:br/>
              <w:t>w Koszal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przewodniczących Oddziałowych Komisji Rewizyjnych – II grup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1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ium Okręgowej SEi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Okręgu 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Okręgowej SEi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ceprezes ZO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Chełcho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tr Lalek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iuga w Szczec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Gali podsumowującej konkursy i programy prewencyjne Okręgowego Inspektoratu Pracy w Szczecinie „Razem dla bezpieczeństwa. Prewencja 2018”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1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zewodniczący OKR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 Pietrzak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OKR Alicja Łunie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dziba Oddziału ZNP </w:t>
              <w:br/>
              <w:t>w Choszcz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przewodniczących Oddziałowych Komisji Rewizyjnych – V grup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.12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eczniki Lit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delegacji ZNP w Solecznikach na Litwie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OKR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Malinowsk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Oddziału ZNP</w:t>
              <w:br/>
              <w:t>w Kołobrzeg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przewodniczących Oddziałowych Komisji Rewizyjnych – III grup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1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zewodniczący OKR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 Pietrzak</w:t>
              <w:br/>
              <w:t>Członek OKR Ewa Trusiewic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Oddziału ZNP</w:t>
              <w:br/>
              <w:t>w Pyrzycach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przewodniczących Oddziałowych Komisji Rewizyjnych – IV grup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1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-03.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odniczący Okręgowej SEiR </w:t>
              <w:br/>
              <w:t>Bronisław Bud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roń Jaszowiec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zkoleniu przewodniczących Oddziałowych SEiR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Sekretariatu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entarz Komunalny</w:t>
              <w:br/>
              <w:t>w Wałcz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oczyste odsłonięcie, po renowacji ufundowanej przez ZNP, nagrobka Kolegi Bolesława Trzeciaka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Sekretariatu Z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łeckie Centrum Kultur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czysta Akademia z okazji 100-lecia Niepodległości R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-01.12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Sportów Olimpijskich Wałcz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prezesów oddziałów Okręgu Zachodniopomorskiego ZN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DZIEŃ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12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rezydium ZG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.12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odniczący Okręgowej SEiR </w:t>
              <w:br/>
              <w:t>Bronisław Bud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Krajowej SEiR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OKR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Malinowsk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Oddziału ZNP</w:t>
              <w:br/>
              <w:t>w Szczecink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przewodniczących Oddziałowych Komisji Rewizyjnych – VI grup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1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>09-14.12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ygm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mcy - Frankfur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eminarium wyjazdowym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Prezydium Zarządu OSPAi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oszal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dzenie Prezydium Zarządu OSPAi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9.00</w:t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Prezydium Zarządu OSPAi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Okręgu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oszali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dzenie Zarządu Okręgowej Sekcji Pracowników Administracji i obsługi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11.00</w:t>
            </w:r>
          </w:p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.12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Okręgowej Komisji Rewizyjnej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lenk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OK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Wiceprezes ZO </w:t>
              <w:br/>
              <w:t>Teresa Chełchows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 ZNP Warsza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Zarządu Głównego ZN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417" w:right="2096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1:00Z</dcterms:created>
  <dc:creator>ZNP</dc:creator>
  <dc:description/>
  <cp:keywords/>
  <dc:language>en-US</dc:language>
  <cp:lastModifiedBy>ZNP</cp:lastModifiedBy>
  <dcterms:modified xsi:type="dcterms:W3CDTF">2019-01-09T12:12:00Z</dcterms:modified>
  <cp:revision>90</cp:revision>
  <dc:subject/>
  <dc:title/>
</cp:coreProperties>
</file>