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zał. Nr 4 </w:t>
      </w:r>
    </w:p>
    <w:p>
      <w:pPr>
        <w:pStyle w:val="Normal"/>
        <w:tabs>
          <w:tab w:val="clear" w:pos="708"/>
          <w:tab w:val="left" w:pos="6480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</w:t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pieczęć wnioskodawcy </w:t>
        <w:tab/>
        <w:tab/>
        <w:tab/>
        <w:tab/>
        <w:tab/>
        <w:tab/>
        <w:tab/>
        <w:tab/>
        <w:tab/>
        <w:t xml:space="preserve"> (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NIOSEK DO ZARZĄDU GŁÓWNEGO ZNP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RZYZNANIE TYTUŁU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HONOROWEGO PREZESA/PRZEWODNICZĄCEGO …………………… SEKCJI ………………………..… ZWIĄZKU NAUCZYCIELSTWA POLSKIEGO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HONOROWEGO CZŁONKA ZWIĄZKU NAUCZYCIELSTWA POLSKIEGO*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rząd …………………………..…… na podstawie uchwały z dnia …………… wnioskuje o nadan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ni/Panu …………………. 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rodzonej/mu w dniu 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ej/mu w 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ytułu ………………………………………….............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UZASADNIENIE WNIOS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……………………………………………………………………………………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/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……………………………………………………………………………………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ZARZĄDU ODDZIAŁU 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NIA ZARZĄDU OKRĘGU**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spacing w:lineRule="auto" w:line="36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OPINIA KOMISJI DS. ODZNACZEŃ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ZARZĄDU GŁÓW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</w:t>
      </w:r>
      <w:r>
        <w:rPr>
          <w:b/>
          <w:sz w:val="22"/>
          <w:szCs w:val="22"/>
        </w:rPr>
        <w:t>..……………………….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*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nie sporządza się w przypadku gdy wnioskodawcą jest zarząd oddziału lub zarząd okręgowej sekcji związkowej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* nie sporządza się w przypadku gdy wnioskodawcą jest zarząd okręg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50:00Z</dcterms:created>
  <dc:creator>Ola</dc:creator>
  <dc:description/>
  <cp:keywords/>
  <dc:language>en-US</dc:language>
  <cp:lastModifiedBy>ZNP</cp:lastModifiedBy>
  <dcterms:modified xsi:type="dcterms:W3CDTF">2016-02-05T13:50:00Z</dcterms:modified>
  <cp:revision>2</cp:revision>
  <dc:subject/>
  <dc:title>zał</dc:title>
</cp:coreProperties>
</file>