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t-PT"/>
        </w:rPr>
      </w:pPr>
      <w:r>
        <w:rPr>
          <w:lang w:val="pt-PT"/>
        </w:rPr>
        <w:t>K A L E N D A R I U M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Zarządu Okręgu Zachodniopomorskiego ZNP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w Szczecin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K 2016</w:t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179"/>
        <w:gridCol w:w="3188"/>
        <w:gridCol w:w="3187"/>
        <w:gridCol w:w="3177"/>
      </w:tblGrid>
      <w:tr>
        <w:trPr>
          <w:trHeight w:val="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TO ?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ZIE ?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GO DOTYCZ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ło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Udział w manifestacji w obronie szkoły podstawowej w Mechowie – protest nauczycieli i rodzic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 – poprzez skyp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 powodu trudnych warunków pogodowych posiedzenie odbyło się poprzez połączenie internetowe: biuro Szczecin-biuro Koszalin . 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ganizatorzy Ogólnopolskich Imprez Turystyczno-Kulturalnych Okręgu Zachodniopomors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troń-Jaszowie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organizatorów Ogólnopolskich Imprez Kulturalnych, Sportowych i Turystycznych w 2015 rok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O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OSEi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inauguracja Ogólnopolskiej wystawy marynistycz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 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ntroli Okręgu przez ZU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kręgowa Komisja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  <w:b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iedzenie Komisji – rozpatrzenie wniosków o Medale KE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0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 przewodniczącymi  sekcji i grup związkow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ZZ 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debacie oświat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G ZNP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7-18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rozpatrzenia wniosków o nadanie orderów i odznaczeń państwow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rozpatrzenia wniosków o nadanie orderów i odznaczeń państwow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trum Kultur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oraz wystąpienie na konferencji  „Zamach na edukację. Stop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ytatywny Turniej Piłki Nożn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ganizator Forum Samorządowe</w:t>
            </w:r>
          </w:p>
          <w:p>
            <w:pPr>
              <w:pStyle w:val="Normal"/>
              <w:spacing w:before="0" w:after="0"/>
              <w:rPr/>
            </w:pPr>
            <w:r>
              <w:rPr/>
              <w:t>w Koszalinie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trum Doskonalenia Nauczycie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oraz wystąpienie na konferencji  „Zamach na edukację. Stop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4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2.2016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ło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otkanie z nauczycielami  i rodzicami uczniów szkoły podstawowej w Mechowie,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dział ZNP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110-lecia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3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odznacze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  <w:b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iedzenie Komisji – rozpatrzenie wniosków o odznaczen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zkoła Podstawowa </w:t>
              <w:br/>
              <w:t>w Żab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otkanie z dyrektorem szkoły oraz nauczycielam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i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 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owej Sekcji Emerytów 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Okręgowej Sekcji Pracowników Administracji i Ob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  <w:b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Okręgowej SPA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achodniopomorski Urząd Wojewódzk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misji konkursowej do wyłonienia kandydata na stanowisko Zachodniopomorskiego Kuratora Oświaty w Szczecini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8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  <w:br/>
              <w:t>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 z udziałem Prezesa Oddziału ZNP w Nowogardz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go Zespołu ds. zapomóg losow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espołu – rozpatrzenie wniosków o zapomogi losowe do Z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wyłaniania kandydatów do tytułu honorowego profesora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SPA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  <w:b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owej Sekcji Pracowników Administracji i Obsług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,23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rozpatrzenia wniosków o nadanie Medalu Komisji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Zachodniopomorskiego Okręgu ZN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-02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rada szkoleniowa prezesów oddziałów ZNP. Debata o oświacie z udziałem zaproszonych gośc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g. Oddział ZNP Dębn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ejsce: Kostrzyn N/Odr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strzostwa Polski w Maratonie Pracowników Oświat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ula </w:t>
              <w:br/>
              <w:t>Uniwersytetu Szczecińskieg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Zachodniopomorskiej Debacie o Edukacj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0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stąpienie i prezentacja na szkoleniu prezesów oddziałów ZNP Okręgu Kujawsko-Pomorski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hoszcz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VIII Mistrzostwa Polski Pracowników Oświaty w Badmintonie im. Wiesława Drewicz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rząd Główny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Debacie Młodego Nauczyciela. 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4.04.20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ędzyzdroj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kręgowej Sekcji Emerytów i Rencist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ych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branie wyborcze Oddziału – wybory nowego Prezesa Oddział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gorzeli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prezesów Ognisk ZNP – oddziałów Świnoujście i Kamień Pomorski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atorium Oświaty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Zachodniopomorskim Kuratorem Oświaty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9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zewodniczący OK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rian Pietrz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larska Poręb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Głównej Komisji Rewizyj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Bierzwnik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członkami Rad Pedagogicznyc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ewództwa Zachodniopomor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komisji ds. uzgodnienia regulaminu określającego wysokość stawek dodatków dla nauczycieli zatrudnionych w szkołach i placówkach dla których organem prowadzącym jest Województwo Zachodniopomorskie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SE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nisław Bu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zewodnicząca OSE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anuta Walasz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troń - Jaszowie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zkolenie przewodniczących </w:t>
              <w:br/>
              <w:t xml:space="preserve">i wiceprzewodniczących Okręgowych Sekcji Emerytów </w:t>
              <w:br/>
              <w:t>i Rencist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-11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larska Poręb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elno-Unieśc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członków Okręgowej Komisji Rewizyjnej ZNP z udziałem Przewodniczącego GKR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Zachodniopomorskim Kuratorem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 i prezesów okręgów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Dęb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z zakresu uprawnień i kompetencji Rady Pedagogicznej w powiązaniu ze zmianą art. 42 KN – otwarte spotkanie związkowe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z Oddziałów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borze – Soleczni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minarium wyjazdowe – oświata na Litwie, miejsce i problemy szkół polskich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sumowanie Jubileuszowej- XX edycji  Pomorskich Klimatów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az delegacja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łc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dział w pogrzebie Koleżanki Wiesławy Fąfary-Honorowego Prezesa Oddziału ZNP w Wałczu, Prezesa Oddziału ZNP w Wałczu w latach 2001-2014, byłego Członka Zarządu Zachodniopomorskiego Okręgu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rząd Główny ZNP</w:t>
              <w:b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Mech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styn Rodzinny z okazji Dnia Matki, Ojca i Dzieck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ryfi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dział w uroczystości z okazji 110-lecia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7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i 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ań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terenowych rzeczników praw pracowniczych – III edyc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rząd Wojewódzk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otkanie z Wojewodą Zachodniopomorskim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3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kcji Emerytów i Rencis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SEiR z udziałem przewodniczących Oddziałowych SEi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bata o Edukacji „Uczeń. Rodzic. Nauczyciel - Dobra Zmiana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racach Komisji ds. nagród Ministra Edukacji Narodowej dla n-li woj. Zachodniopomorskieg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Okręgu Zachodniopomorskiego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ru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kieta ZNP przed gmachem Centrum Kulturalno-Kongresowego Jordanki w Toruni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rząd Marszałkowsk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Marszałkiem Województwa Zachodniopomorskiego Panem Olgierdem Geblewiczem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4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-01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-03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ZNP Zarząd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las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b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aktywu związkow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rada prezesów oddziałów ZNP z udziałem Kolegi Krzysztofa Baszczyńskiego Wiceprezesa ZG ZNP. Tematem głównym były proponowane założenia zmian w systemie edukacji ogłoszone przez Minister  Edukacji w dniu 27.06.2016r. w Toruni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rada prezesów oddziałów ZNP z udziałem Kolegi Krzysztofa Baszczyńskiego Wiceprezesa ZG ZNP. Tematem głównym były proponowane założenia zmian w systemie edukacji ogłoszone przez Minister  Edukacji w dniu 27.06.2016r. w Toruni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dzwyczajnym posiedzeniu Prezydium Zarządu Głównego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borze, Soleczniki, Tietiań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darów zebranych przez oddziały ZNP: w Koszalinie, Darłowie, Dębnie, Świdwinie i Dobrzanach oraz darów zakupionych z okręgowego funduszu „Akcja Litwa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Awansu Zawodow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Awansu Zawodow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arszałkow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nwencie Marszałków Województw Rzeczypospolitej Polskiej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ratorium Oświat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Awansu Zawodowe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borze, Soleczniki, Tietiań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ansport darów zebranych przez oddziały ZNP: w Koszalinie, Biesiekierzu, Barlinku, oraz darów zakupionych z okręgowego funduszu „Akcja Litwa”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legacja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ałogar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dział w uroczystości pogrzebowej Kol. Heleny Wójtowicz – Członka Zarządu Okręgowej Sekcji Emerytów i Rencistów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wogródek Pomors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Komisji ds. wyłonienia kandydata na dyrektora ZPO w Nowogródk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Prezydium Zarządu Okręg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Prezydium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osław Mierzwia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yrzy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Dożynkach Archidiecezjal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L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Wojewódzkiej i Miejskiej Inauguracji Roku Szkolnego 2016/20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-12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leczni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it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ach Dożynkowych 201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 zaproszenie mera Solecznik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Świdw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działaczami Oddziału ZNP w Świdw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  <w:b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nagród Zachodniopomorskiego Kuratora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dzia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nisaż wystawy malarstw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6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Oddzia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radzie prezesów ognisk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2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ek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ofia Sobole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uratorium Oświaty </w:t>
              <w:b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nagród Zachodniopomorskiego Kuratora Oświat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9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wyczajne posiedzenie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go Zespołu ds. zapomóg losow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espołu – rozpatrzenie wniosków o zapomogi losowe do Z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NP Z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Okręgowej Komisji Rewizyjnej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wyczajne posiedzenie Prezydium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kcji Emerytów i Rencistów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Zarządu OSEi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i Z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dań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zkoleniu związkowych terenowych rzeczników praw pracowniczych – IV edyc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Wojewódzki 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elegatura Urzędu Wojew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ikiecie ZNP pod urzędami wojewódzkimi pod hasłem „Nie dla chaosu w szkole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łcz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7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NP Z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nadzwyczajnym posiedzeniu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SEiR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Gryfin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Oddziałowej SEiR z okazji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0.3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pomorski Urzą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ewódz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obchodów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0,00 zaproszenie Zachodniopomorskiego Kuratora Oświaty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legatura Zachodniopomorskiego Urzędu Wojewódzki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szal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obchodów Dnia Edukacji Narodow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10,00 zaproszenie Zachodniopomorskiego Kuratora Oświaty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Kołobrzeg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obchodów DE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7.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kretarz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cyna Jagiełł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Tychow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obchodów DEN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argar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debacie – co dalej z tą oświatą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. Klub Obywatelski Stargard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dzwyczajne posiedzenie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ds. zapomó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iedzenie Komisji, rozpatrzenie wniosków o zapomogi – do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i debacie z dyrektorami szkó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ojciech Szczęs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arada prezesów największych oddziałów ZNP tzw. „400”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1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 oraz delegacja z Okręgu Pomorskiego i Wielkopolskiego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: Podborze, Soleczniki, Tietiań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kazanie dar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 r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i Z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az delegacje oddziałów ZN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Ogólnopolskiej Manifestacji Pracowników Oświaty „Nie dla chaosu w szkole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. 12.00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bata oświatowa org. Klub Obywatelsk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pomorski Urząd Wojewódzki w Szczeci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Debacie org. Kuratorium Oświaty w Szczecin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Prezydium Zarządu Okręgowej Sekcji Prac. Administracji i Ob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posiedzeniu Prezydium OSPA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owej Sekcji Pracowników Administracji i Ob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szal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ział w posiedzeniu Zarządu OSPA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złonkowie Prezydium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rządu 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Biuro Okręg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 w posiedzeniu Prezydium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kanie z rodzicami uczniów w związku z planowaną reformą edukacj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odniczący OSE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ronisław Bud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Krajowej Sekcji Emerytów i Rencistów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5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ds. Majątku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espół Kontrolny OK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iuro Okręgu 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działalności Zarządu Okręgu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Zarządu Okręg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Zarządu Zachodniopomorskiego Okręgu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dział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ołobrzeg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 członkami ZN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rbinow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 członkami Oddziału ZNP z  Łobza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zczeci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spotkaniu z przedstawicielami różnych środowisk, dotyczące planowanej reform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. Klub Radnych PO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twa: Soleczniki, Podborz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uroczystości z okazji  30 rocznicy powstania Zespołu „Solczanka”. Spotkanie z dyrektorami szkół polskich rejonu solecznickiego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aproszenie Zespołu </w:t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Solczanka”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łonkowie Okręgowej Komisji Rewizyjn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elenk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kolenie OK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Prezydium ZG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Komisji Pedagogicznej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ikiecie pod hasłem „Prezydencie! Nie podpisuj złej zmiany dla polskiej edukacji”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zes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dam Zygmu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iceprezes Zarządu Okręg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eresa Chełchowsk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G ZN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arszaw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dział w posiedzeniu  Zarządu Głównego ZNP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ZNP</dc:creator>
  <dc:description/>
  <cp:keywords/>
  <dc:language>en-US</dc:language>
  <cp:lastModifiedBy>ZNP</cp:lastModifiedBy>
  <dcterms:modified xsi:type="dcterms:W3CDTF">2017-01-10T10:55:00Z</dcterms:modified>
  <cp:revision>113</cp:revision>
  <dc:subject/>
  <dc:title/>
</cp:coreProperties>
</file>